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Broj: </w:t>
      </w:r>
      <w:r>
        <w:rPr>
          <w:lang w:val="sr-RS"/>
        </w:rPr>
        <w:t>06-2/48-16</w:t>
      </w:r>
    </w:p>
    <w:p>
      <w:pPr>
        <w:pStyle w:val="Normal"/>
        <w:rPr>
          <w:lang w:val="sr-CS"/>
        </w:rPr>
      </w:pPr>
      <w:r>
        <w:rPr>
          <w:lang w:val="ru-RU"/>
        </w:rPr>
        <w:t>8.</w:t>
      </w:r>
      <w:r>
        <w:rPr>
          <w:lang w:val="sr-RS"/>
        </w:rPr>
        <w:t xml:space="preserve"> februar </w:t>
      </w:r>
      <w:r>
        <w:rPr>
          <w:lang w:val="sr-CS"/>
        </w:rPr>
        <w:t>2016. godine</w:t>
      </w:r>
    </w:p>
    <w:p>
      <w:pPr>
        <w:pStyle w:val="Normal"/>
        <w:spacing w:before="0" w:after="48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Na osnovu člana 70. stav 1. alineja prva</w:t>
      </w:r>
      <w:r>
        <w:rPr>
          <w:lang w:val="sr-RS"/>
        </w:rPr>
        <w:t xml:space="preserve"> </w:t>
      </w:r>
      <w:r>
        <w:rPr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lang w:val="sr-CS"/>
        </w:rPr>
        <w:t>5</w:t>
      </w:r>
      <w:r>
        <w:rPr>
          <w:lang w:val="sr-RS"/>
        </w:rPr>
        <w:t>2</w:t>
      </w:r>
      <w:r>
        <w:rPr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SREDU</w:t>
      </w:r>
      <w:r>
        <w:rPr>
          <w:lang w:val="sr-CS"/>
        </w:rPr>
        <w:t xml:space="preserve">, 10. FEBRUAR 2016. GODINE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lang w:val="sr-CS"/>
        </w:rPr>
        <w:tab/>
        <w:t>1. Razmatranje Predloga zakona o potvrđivanju Sporazuma između Vlade Republike Srbije koju predstavlja Ministarstvo odbrane i Vlade Republike Mjanmarske Unije koju predstavlja Ministarstvo odbrane o saradnji u oblasti odbrane, koji je podnela Vlada (03 Broj 011-2056/15 od 14. avgusta 2015. godine)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lang w:val="sr-CS"/>
        </w:rPr>
        <w:tab/>
        <w:t>2. Razmatranje Predloga zakona o potvrđivanju Sporazuma između Vlade Republike Srbije i Organizacije NATO za podršku i nabavku (</w:t>
      </w:r>
      <w:r>
        <w:rPr>
          <w:lang w:val="en-US"/>
        </w:rPr>
        <w:t>NSPO</w:t>
      </w:r>
      <w:r>
        <w:rPr>
          <w:lang w:val="sr-RS"/>
        </w:rPr>
        <w:t>) o saradnji u oblasti logističke podrške, koji je podnela Vlada (03 Broj 011-154/16 od 26. januara 2016. godine);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lang w:val="sr-RS"/>
        </w:rPr>
        <w:tab/>
        <w:t>3. R a z n o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lang w:val="sr-CS"/>
        </w:rPr>
      </w:pPr>
      <w:r>
        <w:rPr>
          <w:lang w:val="sr-CS"/>
        </w:rPr>
        <w:tab/>
        <w:t>Materijal za tačku 1. predloženog dnevnog reda narodnim poslanicima dostavljen je pismom generalnog sekretara Narodne skupštine broj 177 od 17. avgusta 2015. godine, a za tačku 2. pismom zamenika generalnog sekretara Narodne skupštine broj 15 od 26. januara 2016. godin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lang w:val="sr-CS"/>
        </w:rPr>
        <w:tab/>
        <w:t>U prilogu se članovima Odbora dostavljaju zapisnici 48, 49, 50. i 51. sednice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PREDSEDNIK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5:00Z</dcterms:created>
  <dc:creator>Milan Culjkovic</dc:creator>
  <dc:description/>
  <cp:keywords/>
  <dc:language>en-US</dc:language>
  <cp:lastModifiedBy>Sandra Stankovic</cp:lastModifiedBy>
  <cp:lastPrinted>2016-01-27T10:34:00Z</cp:lastPrinted>
  <dcterms:modified xsi:type="dcterms:W3CDTF">2016-02-11T11:24:00Z</dcterms:modified>
  <cp:revision>13</cp:revision>
  <dc:subject/>
  <dc:title>РЕПУБЛИКА СРБИЈА</dc:title>
</cp:coreProperties>
</file>